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* Homework assignments: For extra credit, you may read the scripture selections below. After reflecting what it means to you, please write a </w:t>
      </w:r>
      <w:r>
        <w:rPr>
          <w:b/>
          <w:i/>
          <w:sz w:val="28"/>
          <w:szCs w:val="28"/>
        </w:rPr>
        <w:t>50 word minimum report</w:t>
      </w:r>
      <w:r>
        <w:rPr/>
        <w:t xml:space="preserve">. For each chapter, you will receive </w:t>
      </w:r>
      <w:r>
        <w:rPr>
          <w:b/>
          <w:i/>
          <w:sz w:val="28"/>
          <w:szCs w:val="28"/>
        </w:rPr>
        <w:t>3 vouchers.</w:t>
      </w:r>
      <w:r>
        <w:rPr/>
        <w:t xml:space="preserve"> Beside each chapter is a place to check so you can keep track of the ones that you have already done. You may do them in an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DING TOPICS THAT INTEREST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BORTION…………………………………………………………….…Psalms 139   /_/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.Isaiah 49:1-5 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RY………………………………………..Exodus 20:14; Proverbs 6:28-32; …………………………………………………………Matthew 5:27-28; John 8:3-11 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R…………………………...Psalms 145: 8; Proverbs 29:11; Ephesians 4:25-32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ED PRAYER.........................................Matthew 21: 21-22; Philippians 4:6;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Colossians 4:2; James 5:15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E…………………………….…2 Timothy 2:15; Hebrews 4:12; I Peter 1: 23-25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, CHRIST’S BODY………………………………………..I Corinthians 12  /_/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I Corinthians 14  /_/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.Ephesians 1:18-23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MENT.Proverbs 19:23; Philippians 4:11-12; I Timothy 6:6; Hebrews 13:5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CIFIXION…………………………………………...……………….Matthew 27  /_/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Mark 15  /_/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.Luke 23  /_/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John 19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…………………………………………………….…Psalms 116:15; John 11  /_/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……I Corinthians 12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CE ON GOD…………………………………………….Jeremiah 17:5-8  /_/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Corinthians 12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SSION, DESPAIR, DISCOURAGEMENT………………………...Psalms 42  /_/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John 16:33; Psalms 69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S……………………………….………Proverbs 23: 29-35; Romans 13: 11-14  /_/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I Corinthians 6:9-20; I John 3:7-10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MIES………………………..Exodus 23: 4-5; Proverbs 16:7, 24:17. 25: 21; 27: 6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H………………………………………………Genesis 15:4-6; Matthew 8: 5-10; 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Luke 8: 43-48; Romans 5:1-8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……………………....Proverbs 5: 18-21; I Timothy 5:3-5; 2 Timothy 1: 5-8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IVENESS FOR OTHERS…..…………Matthew 18 21-35; Colossians 3:12-14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IVENESS FROM GOD……..….Psalms 130: 1-6; Ephesians 1: 3-8; I John 1:9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HIP………………..…Proverbs 17:17; 19:4; 22:24; 27:6; Ecclesiastes 4:10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NCE FROM GOD………………….…............Psalms 25:1-5; Psalms 139-10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T…………………………………………………Psalms 32: 1-5; I John 3:18-20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ING……………………………… Hosea 6:1-3Psalms 103:2-5; James 5:15-16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N……………………………Luke 15:3-10; John 14:1-4; Philippians 3:18-20  /_/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.Hebrews 8:3-5; Revelations 21: 10-27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SPIRIT………John 16:5-15; Acts 2:1-4; Romans 5:1-5 I Corinthians 6:18-27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SEXUALITY…….Leviticus 18:22-29; Romans 1:18-27; I Corinthians 6:9-11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………………………………..………Psalms 25:1-3; 147:7-11; Romans 5:1-5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ILITY……….………….………Proverbs 11:2; Philippians 2:1-9; James 4:6-10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ITY……..…..Psalms 25:21; Proverbs 11: 3; I Corinthians 15:33; Titus 2:6-8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………..…………………………Romans 3:21-26; Ephesians 1:3-14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OF GOD……….……………..Romans 5:1-8; Ephesians 2:4-10; I John 4:7-12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AGE.Genesis 2:18-24; Proverbs 6:27;-35 Matthew 19:3-6; Ephesians 5:21-33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SM……………………….….Matthew 4:8-11; 19:21-30; Colossians 1-2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Y OF GOD……..…Isaiah 55:6-7; Micah 7:18; Ephesians 2:4-8; I Peter 2:9-10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………Proverbs 15:27; Matthew 6:19-21; Mark 10:21-24; I Timothy 6:6-10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ING………….……………………………….Proverbs 13:24; Ephesians 6:4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YING……………………………………..Ecclesiastes 11:9; Matthew 24:42-51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……………………………….…Psalms 3:4-5; Romans 5:1; Philippains 4:4-7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EVERANCE………………………Romans 5:3-5; Hebrews 10:36; James 1:2-4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………………………………………………...Psalms 9:1; 47:6-9; I Peter 2:9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NTANCE……………..…2 Chronicles 7:14: Romans 2:4; 2 Corinthians 7:8-10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RRECTION………………………..John 11:25; Philippians 3:7-11; I Peter 1:3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 COMING OF CHRIST..I Corinthians 15:50-56; I Thessalonians 4:13-5:6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WORTH………………………………………………………….….Psalms 139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…………………………………………..……Song of Solomon 5; Hebrews 13:4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………......Proverbs 3:5-6; 21:30; Ecclesiastes 11:6; Micah 6:8; Joshua 1:8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TATION……………………...I Corinthians 10:13; Hebrews 4:15; James 1:13  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HIP…………………..Exodus 20:2-4; Psalms 95:6-7; 100:1-5; Hebrews 12:28  /_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11:00Z</dcterms:created>
  <dc:creator> </dc:creator>
  <dc:description/>
  <dc:language>en-US</dc:language>
  <cp:lastModifiedBy> </cp:lastModifiedBy>
  <dcterms:modified xsi:type="dcterms:W3CDTF">2005-03-29T19:10:00Z</dcterms:modified>
  <cp:revision>1</cp:revision>
  <dc:subject/>
  <dc:title>* Homework assignments: For extra credit, you may read the scripture selections below</dc:title>
</cp:coreProperties>
</file>